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otorgar Licitación Pública Nº 13/2016 “Adquisición de cámaras para video – vigilancia y Centro de Monitoreo de la Municipalidad de Colón” a la firma SELUCOM S.R.L., con domicilio en Santiago Pérez 002 de la localidad de Arrecifes, de acuerdo con los términos del pliego de bases y condiciones que se adjunta a la presente como Anexo.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TE DÍAS DEL MES DE ENER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8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intel</dc:creator>
  <dc:description/>
  <dc:language>en-US</dc:language>
  <cp:lastModifiedBy>HCDaudio</cp:lastModifiedBy>
  <cp:lastPrinted>2017-01-18T08:06:00Z</cp:lastPrinted>
  <dcterms:modified xsi:type="dcterms:W3CDTF">2017-01-18T11:08:00Z</dcterms:modified>
  <cp:revision>4</cp:revision>
  <dc:subject/>
  <dc:title>HONORABLE CONCEJO DELIBERANTE</dc:title>
</cp:coreProperties>
</file>